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RPG�G�f�B�^�V�X�e���uREIQA.X ver-1.77�v�p�Q�[��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>�w�@���@�b�@�x�����</w:t>
      </w:r>
      <w:r>
        <w:rPr/>
        <w:t>킯�����肪�</w:t>
      </w:r>
      <w:r>
        <w:rPr/>
        <w:t>Ƃ�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P�X�X�V�D�U�D�@��</w:t>
      </w:r>
      <w:r>
        <w:rPr>
          <w:rtl w:val="true"/>
        </w:rPr>
        <w:t>؍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킯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͎�</w:t>
      </w:r>
      <w:r>
        <w:rPr/>
        <w:t>肠�����</w:t>
      </w:r>
      <w:r>
        <w:rPr/>
        <w:t>u���C�J�v�̋@�\�ł����������Ƃ�o�����i�</w:t>
      </w:r>
      <w:r>
        <w:rPr>
          <w:rtl w:val="true"/>
        </w:rPr>
        <w:t>ق</w:t>
      </w:r>
      <w:r>
        <w:rPr/>
        <w:t>�</w:t>
      </w:r>
      <w:r>
        <w:rPr/>
        <w:t>Ƃ͏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Ȃ�����j�A�Ƃ������ō��</w:t>
      </w:r>
      <w:r>
        <w:rPr>
          <w:rtl w:val="true"/>
        </w:rPr>
        <w:t>܂</w:t>
      </w:r>
      <w:r>
        <w:rPr/>
        <w:t>����</w:t>
      </w:r>
      <w:r>
        <w:rPr/>
        <w:t>B��āA���������X�^�[��A��ĕ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Ȃ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>
          <w:rtl w:val="true"/>
        </w:rPr>
        <w:t>܂</w:t>
      </w:r>
      <w:r>
        <w:rPr/>
        <w:t>�</w:t>
      </w:r>
      <w:r>
        <w:rPr/>
        <w:t>o���͗ǂ��Ȃ��ł����i�V�i���I�͎̂ĂĂ</w:t>
      </w:r>
      <w:r>
        <w:rPr/>
        <w:t>邵�</w:t>
      </w:r>
      <w:r>
        <w:rPr/>
        <w:t>A�o�����X�͂�������j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�Q�`�R�������</w:t>
      </w:r>
      <w:r>
        <w:rPr/>
        <w:t>炢�</w:t>
      </w:r>
      <w:r>
        <w:rPr/>
        <w:t>|���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>
          <w:rtl w:val="true"/>
        </w:rPr>
        <w:t>܂</w:t>
      </w:r>
      <w:r>
        <w:rPr/>
        <w:t>�</w:t>
      </w:r>
      <w:r>
        <w:rPr/>
        <w:t>ɂ�̂�т�y�[�X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M���̋</w:t>
      </w:r>
      <w:r>
        <w:rPr/>
        <w:t>삯���</w:t>
      </w:r>
      <w:r>
        <w:rPr/>
        <w:t>ɂȂ�A�������s�\���Ȃ�̂̂ǂ��ɂ����������</w:t>
      </w:r>
      <w:r>
        <w:rPr/>
        <w:t>邱�</w:t>
      </w:r>
      <w:r>
        <w:rPr/>
        <w:t>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āA�Ƃ</w:t>
      </w:r>
      <w:r>
        <w:rPr/>
        <w:t>肠�����</w:t>
      </w:r>
      <w:r>
        <w:rPr/>
        <w:t>ǂ�����ł��B�V�Ԑl�ɂƂ�Ă͂</w:t>
      </w:r>
      <w:r>
        <w:rPr/>
        <w:t>悭�</w:t>
      </w:r>
      <w:r>
        <w:rPr/>
        <w:t>Ȃ��ł��</w:t>
      </w:r>
      <w:r>
        <w:rPr/>
        <w:t>傤���</w:t>
      </w:r>
      <w:r>
        <w:rPr/>
        <w:t>ǁE�E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��</w:t>
      </w:r>
      <w:r>
        <w:rPr/>
        <w:t>낾����</w:t>
      </w:r>
      <w:r>
        <w:rPr/>
        <w:t>ł��</w:t>
      </w:r>
      <w:r>
        <w:rPr/>
        <w:t>傤���</w:t>
      </w:r>
      <w:r>
        <w:rPr/>
        <w:t>A�b�c�p��REIQA�ŃQ�[������ƌ����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낤���</w:t>
      </w:r>
      <w:r>
        <w:rPr/>
        <w:t>Ǝv���l�n�̒���Ă���O�ɍ��āA����REIQA�œ����Ȃ����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��R�������Ⴄ���Ƃ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X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X�^�[���Ă�B�s�̂̃Q�[���ł�F�X����Ǝv���</w:t>
      </w:r>
      <w:r>
        <w:rPr>
          <w:rtl w:val="true"/>
        </w:rPr>
        <w:t>܂</w:t>
      </w:r>
      <w:r>
        <w:rPr/>
        <w:t>����</w:t>
      </w:r>
      <w:r>
        <w:rPr/>
        <w:t>A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REIQA�ł��Ă</w:t>
      </w:r>
      <w:r>
        <w:rPr/>
        <w:t>݂�</w:t>
      </w:r>
      <w:r>
        <w:rPr/>
        <w:t>Ƃ������ƂɔM���Ȃ�č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A�I��</w:t>
      </w:r>
      <w:r>
        <w:rPr/>
        <w:t>育��</w:t>
      </w:r>
      <w:r>
        <w:rPr/>
        <w:t>ɂȂ�āA���</w:t>
      </w:r>
      <w:r>
        <w:rPr>
          <w:rtl w:val="true"/>
        </w:rPr>
        <w:t>܂</w:t>
      </w:r>
      <w:r>
        <w:rPr/>
        <w:t>������</w:t>
      </w:r>
      <w:r>
        <w:rPr/>
        <w:t>Ȃ����ƂɋC�t������REIQ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Ă�</w:t>
      </w:r>
      <w:r>
        <w:rPr/>
        <w:t>炢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>
          <w:rtl w:val="true"/>
        </w:rPr>
        <w:t>߂</w:t>
      </w:r>
      <w:r>
        <w:rPr/>
        <w:t>�</w:t>
      </w:r>
      <w:r>
        <w:rPr/>
        <w:t>Ȃ����B�ł����ł��ėǂ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i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Ղ��</w:t>
      </w:r>
      <w:r>
        <w:rPr/>
        <w:t>炢�</w:t>
      </w:r>
      <w:r>
        <w:rPr/>
        <w:t>ɂ�����Ƒ��</w:t>
      </w:r>
      <w:r>
        <w:rPr/>
        <w:t>菑���</w:t>
      </w:r>
      <w:r>
        <w:rPr/>
        <w:t>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X�̓��c���I���B�</w:t>
      </w:r>
      <w:r>
        <w:rPr/>
        <w:t>ꉞ�</w:t>
      </w:r>
      <w:r>
        <w:rPr/>
        <w:t>A������������ǂ��ɂ����Ȃ��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Ǝv���̂ŁA������V�i���I����������Ă�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L�����N�^�[���I�</w:t>
      </w:r>
      <w:r>
        <w:rPr/>
        <w:t>ׂ�̂̓</w:t>
      </w:r>
      <w:r>
        <w:rPr/>
        <w:t>{�c�ɂȂ�Ă����Q�[���̖��c�ŁA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^�[�ɂ��Ⴂ�͒j�͗͂������A���͖��@���g����Ƃ����̂Ƒ���i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Ǝ</w:t>
      </w:r>
      <w:r>
        <w:rPr/>
        <w:t>኱�̃��</w:t>
      </w:r>
      <w:r>
        <w:rPr/>
        <w:t>b�Z�[�W�ł��B��ɃL�������Ƃ̃V�i���I�Ƃ��͂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a�f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P��ʂɂS�A�T���Ԃ��</w:t>
      </w:r>
      <w:r>
        <w:rPr/>
        <w:t>炢�</w:t>
      </w:r>
      <w:r>
        <w:rPr/>
        <w:t>ŕ`���Ă</w:t>
      </w:r>
      <w:r>
        <w:rPr>
          <w:rtl w:val="true"/>
        </w:rPr>
        <w:t>܂</w:t>
      </w:r>
      <w:r>
        <w:rPr/>
        <w:t>��</w:t>
      </w:r>
      <w:r>
        <w:rPr/>
        <w:t>B�ł�A��X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ꑧ�</w:t>
      </w:r>
      <w:r>
        <w:rPr/>
        <w:t>ł��[��ƕ`���Ȃ��ƌq���</w:t>
      </w:r>
      <w:r>
        <w:rPr/>
        <w:t>肪������</w:t>
      </w:r>
      <w:r>
        <w:rPr/>
        <w:t>Ȃ��Ȃ�̂ŁA���q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ɘA�����ĕ`���Ă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`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A�X�A�t�B�[���h�A�A�����Q���X�̓��A�A��ՁA��̓��A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[�v�j���O�A�}�ӁA��Ղ̃_��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ƁA�</w:t>
      </w:r>
      <w:r>
        <w:rPr>
          <w:rtl w:val="true"/>
        </w:rPr>
        <w:t>߂</w:t>
      </w:r>
      <w:r>
        <w:rPr/>
        <w:t>��</w:t>
      </w:r>
      <w:r>
        <w:rPr/>
        <w:t>Ⴍ����ȏ��Ԃŕ`���Ă��</w:t>
      </w:r>
      <w:r>
        <w:rPr>
          <w:rtl w:val="true"/>
        </w:rPr>
        <w:t>܂</w:t>
      </w:r>
      <w:r>
        <w:rPr/>
        <w:t>��</w:t>
      </w:r>
      <w:r>
        <w:rPr/>
        <w:t>B�͂��</w:t>
      </w:r>
      <w:r>
        <w:rPr>
          <w:rtl w:val="true"/>
        </w:rPr>
        <w:t>߂</w:t>
      </w:r>
      <w:r>
        <w:rPr/>
        <w:t>ɂ�����Q�[���̂a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S���ύX���Ȃ��</w:t>
      </w:r>
      <w:r>
        <w:rPr/>
        <w:t>炾����̂</w:t>
      </w:r>
      <w:r>
        <w:rPr/>
        <w:t>ŁA����͂�����ς��</w:t>
      </w:r>
      <w:r>
        <w:rPr/>
        <w:t>悤�</w:t>
      </w:r>
      <w:r>
        <w:rPr/>
        <w:t>Ƃ����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��̂�����ł��B���A�֌W�͂����ƃ_���Ă</w:t>
      </w:r>
      <w:r>
        <w:rPr/>
        <w:t>銴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C�ɓ��͐}�ӂ̂a�f�ł��B��������̃t�H���g�������ւ��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g����c�[��</w:t>
        <w:tab/>
        <w:t>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}�b�v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̕ӂ̎��ɓK���ɏ����āA�Ă</w:t>
      </w:r>
      <w:r>
        <w:rPr/>
        <w:t>؂</w:t>
      </w:r>
      <w:r>
        <w:rPr/>
        <w:t>ła�f�z�u�B����</w:t>
      </w:r>
      <w:r>
        <w:rPr>
          <w:rtl w:val="true"/>
        </w:rPr>
        <w:t>܂</w:t>
      </w:r>
      <w:r>
        <w:rPr/>
        <w:t>�</w:t>
      </w:r>
      <w:r>
        <w:rPr/>
        <w:t>l�����</w:t>
      </w:r>
      <w:r>
        <w:rPr>
          <w:rtl w:val="true"/>
        </w:rPr>
        <w:t>܂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`�o����Ȃ��ł��B�B���ʘH�����C�ɓ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g����c�[��</w:t>
        <w:tab/>
        <w:t>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����N�^�[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O�ɓ��e���Ă�����̂�g���񂵁A�{�͌��b�����</w:t>
      </w:r>
      <w:r>
        <w:rPr/>
        <w:t>炢�</w:t>
      </w:r>
      <w:r>
        <w:rPr/>
        <w:t>ł��B��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̓{�c�ɂȂ</w:t>
      </w:r>
      <w:r>
        <w:rPr/>
        <w:t>肩���</w:t>
      </w:r>
      <w:r>
        <w:rPr/>
        <w:t>Ă����c�̂�̂</w:t>
      </w:r>
      <w:r>
        <w:rPr>
          <w:rtl w:val="true"/>
        </w:rPr>
        <w:t>܂܎</w:t>
      </w:r>
      <w:r>
        <w:rPr/>
        <w:t>g�p�A��l��̊�O���t�B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���ł��B�\��</w:t>
      </w:r>
      <w:r>
        <w:rPr/>
        <w:t>炢�</w:t>
      </w:r>
      <w:r>
        <w:rPr/>
        <w:t>ǉ���Ȃ��ƂȂƎv���f�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A�������ǂ̂��</w:t>
      </w:r>
      <w:r>
        <w:rPr/>
        <w:t>炢�̎��</w:t>
      </w:r>
      <w:r>
        <w:rPr/>
        <w:t>ԂŃL�����N�^�[��`���Ă�̂��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݂���</w:t>
      </w:r>
      <w:r>
        <w:rPr/>
        <w:t>A�P�L�����</w:t>
      </w:r>
      <w:r>
        <w:rPr/>
        <w:t>㉺���</w:t>
      </w:r>
      <w:r>
        <w:rPr>
          <w:rtl w:val="true"/>
        </w:rPr>
        <w:t>ړ</w:t>
      </w:r>
      <w:r>
        <w:rPr/>
        <w:t>��</w:t>
      </w:r>
      <w:r>
        <w:rPr/>
        <w:t>p�^�[���łS�A�T�O�����</w:t>
      </w:r>
      <w:r>
        <w:rPr/>
        <w:t>炢�</w:t>
      </w:r>
      <w:r>
        <w:rPr/>
        <w:t>|����Ă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����̂��x���̂��A�</w:t>
      </w:r>
      <w:r>
        <w:rPr/>
        <w:t>킩��</w:t>
      </w:r>
      <w:r>
        <w:rPr/>
        <w:t>Ȃ����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C�ɓ��͌��b�Q�̐Ԃ��z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g����c�[��</w:t>
        <w:tab/>
        <w:t>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X�^�[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S�Q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v�����g���s�̎��Ƀ_�_�_�Ɖ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Ă</w:t>
      </w:r>
      <w:r>
        <w:rPr/>
        <w:t>؂</w:t>
      </w:r>
      <w:r>
        <w:rPr/>
        <w:t>ŉ��`�����Ȃ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g����c�[��</w:t>
        <w:tab/>
        <w:t>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G���f�B���O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Q��ō����G���f�B���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R�s�[�p���ɂ�����Ɖ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Ə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y���ł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X�L���i�[�Ŏ�</w:t>
      </w:r>
      <w:r>
        <w:rPr/>
        <w:t>荞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}�`�G�[���ŏC���A�F�h��A�e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�ŃZ�s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}�`�G�[���̃t�@�C�����[�h��512�~512�̉</w:t>
      </w:r>
      <w:r>
        <w:rPr/>
        <w:t>摜��</w:t>
      </w:r>
      <w:r>
        <w:rPr/>
        <w:t>128�~128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C�ŃZ�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Ă</w:t>
      </w:r>
      <w:r>
        <w:rPr/>
        <w:t>؂</w:t>
      </w:r>
      <w:r>
        <w:rPr/>
        <w:t>�</w:t>
      </w:r>
      <w:r>
        <w:rPr/>
        <w:t>16�F�Ɍ��F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16�ŃZ�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</w:t>
      </w:r>
      <w:r>
        <w:rPr/>
        <w:t>肪�</w:t>
      </w:r>
      <w:r>
        <w:rPr/>
        <w:t>Ƃ����[�h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}�`�G�[���ŃA�E�g���C���t�H���g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@�C�����[�h�ŏ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C�ŃZ�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Ă</w:t>
      </w:r>
      <w:r>
        <w:rPr/>
        <w:t>؂</w:t>
      </w:r>
      <w:r>
        <w:rPr/>
        <w:t>�</w:t>
      </w:r>
      <w:r>
        <w:rPr/>
        <w:t>16�F�Ɍ��F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16�ŃZ�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g����c�[��</w:t>
        <w:tab/>
        <w:t>�i�w�[�R�R�O�w�t���̃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}�`�G�[��</w:t>
        <w:tab/>
        <w:t>Matier-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X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b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v�����g���s�̎��ɉ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ɏC�����Ȃ��ŁA�y���łȂ���ăX�L���i�[��</w:t>
      </w:r>
      <w:r>
        <w:rPr/>
        <w:t>荞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Ă</w:t>
      </w:r>
      <w:r>
        <w:rPr/>
        <w:t>؂</w:t>
      </w:r>
      <w:r>
        <w:rPr/>
        <w:t>ŏC���A�F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16�ŃZ�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ŏ��͂P�C�P�C�̃f�U�C���l����̂ɂ������Y�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ŏ��ɐ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񌶏b��`���Ă����̂ł����A���̌`���</w:t>
      </w:r>
      <w:r>
        <w:rPr>
          <w:rtl w:val="true"/>
        </w:rPr>
        <w:t>܂</w:t>
      </w:r>
      <w:r>
        <w:rPr/>
        <w:t>��</w:t>
      </w:r>
      <w:r>
        <w:rPr/>
        <w:t>p�������</w:t>
      </w:r>
      <w:r>
        <w:rPr/>
        <w:t>邱�</w:t>
      </w:r>
      <w:r>
        <w:rPr/>
        <w:t>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���ǎ��Ԃ̊֌W�</w:t>
      </w:r>
      <w:r>
        <w:rPr/>
        <w:t>゠��</w:t>
      </w:r>
      <w:r>
        <w:rPr/>
        <w:t>Ȃ̂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ς�����̂́A�d�b�̖₢���</w:t>
      </w:r>
      <w:r>
        <w:rPr/>
        <w:t>킹�</w:t>
      </w:r>
      <w:r>
        <w:rPr/>
        <w:t>Ȃ񂩂�Ԉ��ĉ������̎��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Ă��</w:t>
      </w:r>
      <w:r>
        <w:rPr>
          <w:rtl w:val="true"/>
        </w:rPr>
        <w:t>܂</w:t>
      </w:r>
      <w:r>
        <w:rPr/>
        <w:t>��</w:t>
      </w:r>
      <w:r>
        <w:rPr/>
        <w:t>A�C�����E�E�E�B���̑��̐</w:t>
      </w:r>
      <w:r>
        <w:rPr>
          <w:rtl w:val="true"/>
        </w:rPr>
        <w:t>ݒ</w:t>
      </w:r>
      <w:r>
        <w:rPr/>
        <w:t>�</w:t>
      </w:r>
      <w:r>
        <w:rPr/>
        <w:t>Ȃ񂩂ɂ��q����̖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�d�b�ԍ��Ƃ�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Ϗb���`���Ȃ�����̂��c�O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g����c�[����</w:t>
        <w:tab/>
        <w:t>�i�w�|�R�R�O�w�t���̃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>
          <w:rtl w:val="true"/>
        </w:rPr>
        <w:t>ق</w:t>
      </w:r>
      <w:r>
        <w:rPr/>
        <w:t>Ƃ�ǑS���C�J�o���g�</w:t>
      </w:r>
      <w:r>
        <w:rPr/>
        <w:t>킹�</w:t>
      </w:r>
      <w:r>
        <w:rPr/>
        <w:t>ĖႢ�</w:t>
      </w:r>
      <w:r>
        <w:rPr>
          <w:rtl w:val="true"/>
        </w:rPr>
        <w:t>܂</w:t>
      </w:r>
      <w:r>
        <w:rPr/>
        <w:t>����</w:t>
      </w:r>
      <w:r>
        <w:rPr/>
        <w:t>B�C�J�o��ăX�S�C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�v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F����f���</w:t>
      </w:r>
      <w:r>
        <w:rPr/>
        <w:t>炵���</w:t>
      </w:r>
      <w:r>
        <w:rPr/>
        <w:t>ȂŁA�ł���΂��̂</w:t>
      </w:r>
      <w:r>
        <w:rPr>
          <w:rtl w:val="true"/>
        </w:rPr>
        <w:t>܂܂</w:t>
      </w:r>
      <w:r>
        <w:rPr/>
        <w:t>Ŏg����������̂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>
          <w:rtl w:val="true"/>
        </w:rPr>
        <w:t>ނ</w:t>
      </w:r>
      <w:r>
        <w:rPr/>
        <w:t>��������������</w:t>
      </w:r>
      <w:r>
        <w:rPr/>
        <w:t>Ă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����A�������ȂȂ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ւ�ł����B�����ƁA����������Ȃ���������A�������</w:t>
      </w:r>
      <w:r>
        <w:rPr/>
        <w:t>ꂵ���</w:t>
      </w:r>
      <w:r>
        <w:rPr/>
        <w:t>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l�т��</w:t>
      </w:r>
      <w:r>
        <w:rPr>
          <w:rtl w:val="true"/>
        </w:rPr>
        <w:t>܂</w:t>
      </w:r>
      <w:r>
        <w:rPr/>
        <w:t>��</w:t>
      </w:r>
      <w:r>
        <w:rPr/>
        <w:t>B��҂̕�X�ɂ�\���󂠂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w�b�h�z���Ƃ��q�����ɓ��X�s�[�J�Œ����Ă�</w:t>
      </w:r>
      <w:r>
        <w:rPr/>
        <w:t>炤�</w:t>
      </w:r>
      <w:r>
        <w:rPr/>
        <w:t>Ƃ</w:t>
      </w:r>
      <w:r>
        <w:rPr/>
        <w:t>킩�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Ȃ�āE�E�E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Ȃ�</w:t>
      </w:r>
      <w:r>
        <w:rPr/>
        <w:t>ׂ��</w:t>
      </w:r>
      <w:r>
        <w:rPr/>
        <w:t>C���[�W���Ȃ��</w:t>
      </w:r>
      <w:r>
        <w:rPr/>
        <w:t>悤�</w:t>
      </w:r>
      <w:r>
        <w:rPr/>
        <w:t>ɁA�</w:t>
      </w:r>
      <w:r>
        <w:rPr/>
        <w:t>撣��</w:t>
      </w:r>
      <w:r>
        <w:rPr/>
        <w:t>Ē������Ă��</w:t>
      </w:r>
      <w:r>
        <w:rPr/>
        <w:t>ꂽ�</w:t>
      </w:r>
      <w:r>
        <w:rPr/>
        <w:t>g�j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Ɋ��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/>
        <w:t>ꉞ�</w:t>
      </w:r>
      <w:r>
        <w:rPr/>
        <w:t>A�ς���O�̋Ȃ��^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��b�v�g�p�Ȃ̌��Ȃ𒮂��Ă</w:t>
      </w:r>
      <w:r>
        <w:rPr/>
        <w:t>݂�</w:t>
      </w:r>
      <w:r>
        <w:rPr/>
        <w:tab/>
        <w:tab/>
        <w:tab/>
        <w:tab/>
        <w:t>TYPE=DOC,CD=ORIMSC:MSC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f�o�b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ǁA���Ԃɒǂ��</w:t>
      </w:r>
      <w:r>
        <w:rPr/>
        <w:t>銴���</w:t>
      </w:r>
      <w:r>
        <w:rPr/>
        <w:t>Ŗ����ɏo���</w:t>
      </w:r>
      <w:r>
        <w:rPr>
          <w:rtl w:val="true"/>
        </w:rPr>
        <w:t>܂</w:t>
      </w:r>
      <w:r>
        <w:rPr/>
        <w:t>���</w:t>
      </w:r>
      <w:r>
        <w:rPr/>
        <w:t>ł����B���X�A�o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\������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>
          <w:rtl w:val="true"/>
        </w:rPr>
        <w:t>܂܏</w:t>
      </w:r>
      <w:r>
        <w:rPr/>
        <w:t>o���Ă��</w:t>
      </w:r>
      <w:r>
        <w:rPr>
          <w:rtl w:val="true"/>
        </w:rPr>
        <w:t>܂</w:t>
      </w:r>
      <w:r>
        <w:rPr/>
        <w:t>��͖̂</w:t>
      </w:r>
      <w:r>
        <w:rPr/>
        <w:t>{���ɐh���A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炢��</w:t>
      </w:r>
      <w:r>
        <w:rPr/>
        <w:t>؂</w:t>
      </w:r>
      <w:r>
        <w:rPr/>
        <w:t>Ƃ�����̂�v���m��</w:t>
      </w:r>
      <w:r>
        <w:rPr>
          <w:rtl w:val="true"/>
        </w:rPr>
        <w:t>܂</w:t>
      </w:r>
      <w:r>
        <w:rPr/>
        <w:t>����</w:t>
      </w:r>
      <w:r>
        <w:rPr/>
        <w:t>B�ǂ��ɂ��A�����̂</w:t>
      </w:r>
      <w:r>
        <w:rPr>
          <w:rtl w:val="true"/>
        </w:rPr>
        <w:t>ق</w:t>
      </w:r>
      <w:r>
        <w:rPr/>
        <w:t>��</w:t>
      </w:r>
      <w:r>
        <w:rPr/>
        <w:t>ŃJ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�΂Ƃ͎v���</w:t>
      </w:r>
      <w:r>
        <w:rPr>
          <w:rtl w:val="true"/>
        </w:rPr>
        <w:t>܂</w:t>
      </w:r>
      <w:r>
        <w:rPr/>
        <w:t>����</w:t>
      </w:r>
      <w:r>
        <w:rPr/>
        <w:t>E�E�E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̊ԋN���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[�N�~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f�`�R���e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U�Oturbo�t�F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A�����`�����G�̃f�[�^�͂��</w:t>
      </w:r>
      <w:r>
        <w:rPr/>
        <w:t>ׂ</w:t>
      </w:r>
      <w:r>
        <w:rPr/>
        <w:t>ăt���[�t�F�A�Ƃ��</w:t>
      </w:r>
      <w:r>
        <w:rPr>
          <w:rtl w:val="true"/>
        </w:rPr>
        <w:t>܂</w:t>
      </w:r>
      <w:r>
        <w:rPr/>
        <w:t>��̂</w:t>
      </w:r>
      <w:r>
        <w:rPr/>
        <w:t>ŁA�g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��������</w:t>
      </w:r>
      <w:r>
        <w:rPr/>
        <w:t>䎩�</w:t>
      </w:r>
      <w:r>
        <w:rPr/>
        <w:t>R�ɂ��g���������B�a�f�͂����Ɛl�Ɏg��ĖႦ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Ȃ��̂ŁA���</w:t>
      </w:r>
      <w:r>
        <w:rPr>
          <w:rtl w:val="true"/>
        </w:rPr>
        <w:t>܂</w:t>
      </w:r>
      <w:r>
        <w:rPr/>
        <w:t>肨���</w:t>
      </w:r>
      <w:r>
        <w:rPr>
          <w:rtl w:val="true"/>
        </w:rPr>
        <w:t>߂</w:t>
      </w:r>
      <w:r>
        <w:rPr/>
        <w:t>ł��</w:t>
      </w:r>
      <w:r>
        <w:rPr>
          <w:rtl w:val="true"/>
        </w:rPr>
        <w:t>܂</w:t>
      </w:r>
      <w:r>
        <w:rPr/>
        <w:t>��񂪃</w:t>
      </w:r>
      <w:r>
        <w:rPr/>
        <w:t>~�j�Q�[���Ȃ񂩂Ɉ</w:t>
      </w:r>
      <w:r>
        <w:rPr/>
        <w:t>ꕔ��</w:t>
      </w:r>
      <w:r>
        <w:rPr/>
        <w:t>g���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Ȃ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G���f�B���O�̊G�A���s�����Ȃ��B�</w:t>
      </w:r>
      <w:r>
        <w:rPr/>
        <w:t>炪�</w:t>
      </w:r>
      <w:r>
        <w:rPr/>
        <w:t>ς���E�E�E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Q�[���Ɏg�p�����v���O�����₻�̑��̃f�[�^�̍�҂̕�X�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܂</w:t>
      </w:r>
      <w:r>
        <w:rPr/>
        <w:t>��</w:t>
      </w:r>
      <w:r>
        <w:rPr/>
        <w:t>i�h�̗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2PE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IQA.X</w:t>
        <w:tab/>
        <w:tab/>
        <w:t>TNB���</w:t>
      </w:r>
      <w:r>
        <w:rPr/>
        <w:t>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picw.r</w:t>
        <w:tab/>
        <w:tab/>
        <w:t>Mitsu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-MUSIC</w:t>
        <w:tab/>
        <w:tab/>
        <w:t>ZENJI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CM8.X</w:t>
        <w:tab/>
        <w:tab/>
        <w:t>�]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ANAME.F12</w:t>
        <w:tab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y</w:t>
        <w:tab/>
        <w:tab/>
        <w:t>����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rk4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d���m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�</w:t>
      </w:r>
      <w:r>
        <w:rPr/>
        <w:t>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ʉ�</w:t>
        <w:tab/>
        <w:tab/>
        <w:t>�����N��</w:t>
        <w:tab/>
        <w:t>�i���I���Ă��</w:t>
      </w:r>
      <w:r>
        <w:rPr/>
        <w:t>狳�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����̂ŃG���f�B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���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r�b�N���I����ł́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{�</w:t>
      </w:r>
      <w:r>
        <w:rPr/>
        <w:t>萪�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rk4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J�e�F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Q�[�����̃f�[�^�</w:t>
      </w:r>
      <w:r>
        <w:rPr/>
        <w:t>쐬�̑</w:t>
      </w:r>
      <w:r>
        <w:rPr/>
        <w:t>f�</w:t>
      </w:r>
      <w:r>
        <w:rPr>
          <w:rtl w:val="true"/>
        </w:rPr>
        <w:t>ނ</w:t>
      </w:r>
      <w:r>
        <w:rPr/>
        <w:t>Ƃ��ā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H���g</w:t>
        <w:tab/>
        <w:t>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f�o�b�O���Ă��</w:t>
      </w:r>
      <w:r>
        <w:rPr/>
        <w:t>ꂽ��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̑��A����Ɏg�p�����\�t�g�̍�҂̕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{���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